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Voâ Löôïng Thoï Trang Nghieâm Thanh Tònh Bình Ñaúng Giaùc Kinh. ( taäp 43)</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 xml:space="preserve">Xin môøi môû kinh vaên tôø thöù 6 haøng thöù 6 “ ñaéc voâ sanh voâ dieät, chö Tam Ma ñòa, caäp ñaéc nhaát thieát, Ñaø La Ni moân, tuyø thôøi ngoä nhaäp, Hoa Nghieâm Tam muoäi, cuï tuùc toång trì, baùch thieân Tam muoäi”. laàn tröôùc noùi ñeán “caäp ñaéc nhaát thieát, Ñaø La Ni moân”, hoâm nay tieáp theo xem “tuyø thôøi ngoä nhaäp, Hoa Nghieâm Tam muoäi”, ñaïo traøng chuùng ta gaàn ñaây ñang giaûng “ Kinh Hoa Nghieâm”, cho neân ñoïc ñeán caùi caâu naøy, toâi nghó caùc ñoàng tu chuùng ta cuõng khoâng quaù xa laï, theá nhöng roát cuoäc caùi gì goïi laø “Hoa Nghieâm Tam muoäi”? coù theå noùi laø ñoïc qua moät caùch raát mô hoà, söï vieäc naøy cho duø chuùng ta khoâng theå ngoä nhaäp, ít nhieàu cuõng coù theå hieåu ñöôïc moät ít, chí ít ñoù laø thuoäc veà thöôøng thöùc Phaät hoïc, neáu nhö ñôn giaûn thieát yeáu ñeå noùi, ñaïi ñöùc xöa noùi vôùi chuùng ta “ nhaát chaân phaùp giôùi, duy thò töï taâm”, taùm caùi chöõ naøy, thaáu hieåu choã naøy thì goïi laø “Hoa Nghieâm Tam muoäi”, lôøi noùi naøy noùi ra raát  ñôn giaûn, thöïc teá maø noùi cuõng noùi ñöôïc raát roõ raøng, theá nhöng ngöôøi sô hoïc, raát khoâng deå daøng gì hieåu ñöôïc, cuõng chính laø noùi maáy caùi chöõ naøy raát bình thöôøng, khoâng coù chöõ khoù ñeàu coù theå xem hieåu ñöôïc, theá nhöng yù nghóa beân trong roát raùo cuûa noù laø gì? khoâng bieát ñöôïc, thöïc teá maø noùi, baïn ñöông nhieân khoâng bieát ñöôïc, bôûi vì baïn bieát roài, thì baïn lieàn vaøo ñöôïc Hoa Nghieâm Tam muoäi, do vì baïn khoâng bieát, ñoù laø chöùng minh baïn chöa ngoä nhaäp, bieát roài thì lieàn ngoä nhaäp, chính laø taùm caùi chöõ naøy, bieát ñöôïc thì ngoä nhaäp, ngoä nhaäp Hoa Nghieâm Tam muoäi, gioáng nhö trong thieàn toâng ñaõ noù “minh taâm kieán taùnh, kieán taùnh thaønh Phaät”, yù nghó hoaøn toaøn gioáng nhö taùm caùi chöõ naøy, theá nhöng trong toâng moân noùi taùm caùi chöõ naøy khoâng deã hieåu “ minh taâm kieán taùnh, kieán taùnh thaønh Phaät”, khoâng deã hieåu, taùm caùi chöõ naøy raát huyeàn, trong giaùo haï taùm caùi chöõ naøy “ nhaát chaân phaùp giôùi, duy thò töï taâm”, caùch noùi döôøng nhö deã hieåu moät chuùt, kyø thaät vaãn laø khoù hieåu, ñoä khoù cuûa noù cuøng taùm chöõ cuûa toâng moân, cuõng khoâng cao khoâng thaáp, chuùng ta luoân laø phaûi noùi qua, trong Phaät phaùp thöôøng hay noùi ñeán töï taùnh, nhöõng danh töø naøy caùc vò ñeàu ñaõ nghe qua raát nhieàu, chaân nhö boån taùnh, Tònh Ñoä toâng chuùng ta goïi laø nhaát taâm, danh töôùng thuaät ngöõ ôû trong ñaïi kinh tuyø tieän laät vaøi trang cuõng coù theå tìm ñöôïc möôøi maáy, maáy möôi loaïi danh töø, xin noùi vôùi caùc vò, ñeàu laø noùi moät söï vieäc, moät söï vieäc taïi vì noùi ra nhieàu danh töø ñeán nhö vaäy? ñoù laø Thích Ca Maâu Ni Phaät, noùi phaùp phöông tieän kheùo leùo, yù nghóa trong ñaây cuõng chính laø noùi vôùi chuùng ta, danh töø thuaät ngöõ thì khoâng nhaát ñònh, chæ caàn chæ ra moät söï vieäc, noùi caùch naøo cuõng ñeàu ñöôïc, Do ñaây coù theå bieát, caùch noùi naøy cuûa Theá Toân, phaù chaáp tröôùc cuûa chuùng ta, phaù chaáp tröôùc, ñoù laø trí tueä chaân thaät, beänh cuûa chuùng ta chính ôû chaáp tröôùc, neáu nhö phaù tröø ñöôïc chaáp tröôùc, kieán giaûi cuûa chuùng ta, nhaän bieát cuûa chuùng ta, lieàn khoâng heà khaùc bieät vôùi chö Phaät, vaäy thì vaøo ñöôïc caûnh giôùi cuûa Phaät, theá nhöng voïng töôûng, phaân bieät, chaáp tröôùc raát khoâng deã gì ñoaïn, chuùng ta cuõng coù theå theå hoäi ñöôïc, ñem Thích Ca Maâu Ni Phaät 49 naêm giaûng kinh noùi phaùp, khoå taâm cuûa ngaøi, thieän xaûo cuûa ngaøi môùi coù theå theå hoäi ñöôïc, coù theå theå hoäi, chuùng ta môùi coù theå hoïc taäp, nhöõng söï vieäc naøy ngay ñeán theå hoäi cuõng khoâng theå, chuùng ta töø choã naøo maø hoïc? Ñoù laø moät yù nghóa, ngoaøi ra moät yù, chaân töôùng cuûa vuõ truï lyù raát saâu, lyù chính laø noùi theå, baûn theå, raát saâu, söï raát roäng, raát phöùc taïp, Phaät noùi phaùp cho chuùng ta, coù theå noùi daïy chuùng ta quan saùt töø moïi maët, quan saùt moïi maët, baïn môùi coù theå xem thaáy phöùc taïp cuûa hieän töôïng, do ñoù ñoåi moãi moät maët, ñoåi moåi moät goác ñoä khaùc, thì ngaøi lieàn duøng moät danh töø khaùc, duøng moät danh xöng, ñeå chuùng ta toång hôïp caùc loaïi danh töø thuaät ngöõ naøy, ôû trong ñoù ngoä nhaäp thaät töôùng cuûa noù, ñoù cuõng laø kheùo leùo noùi phaùp, trong “ Kinh Hoa Nghieâm” ñaïi sö Thanh Löông noùi taùm chöõ naøy, raát ñaùng ñeå chuùng ta thöôûng thöùc “nhaát chaân phaùp giôùi, duy thò töï taâm”, töï laø chính mình, chính laø chaân taâm cuûa chính mình, nhaát chaân phaùp giôùi chính laø chaân taâm cuûa chính mình, vaäy thì möôøi phaùp giôùi, möôøi phaùp giôùi y chaùnh trang nghieâm laø gì? chuùng ta töø taùm chöõ naøy lieàn coù theå theå hoäi ñöôïc “ möôøi phaùp giôùi duy thò voïng taâm”, voïng taâm cuûa chuùng ta bieán hieän ra möôøi phaùp giôùi, chaân taâm cuûa chuùng ta bieán hieän ra phaùp giôùi nhaát chaân, Phaät noùi vôùi chuùng ta “ chaân voïng khoâng hai”, baïn hieåu ñöôïc chaân voïng khoâng hai, baïn ñöông nhieân lieàn töôøng taän, nhaát chaân phaùp giôùi cuøng möôøi phaùp giôùi cuõng laø khoâng hai, ñoù laø chaân töôùng cuûa söï thaät, theá nhöng raát khoù töôøng taän, ñích thöïc ra laø raát khoù hieåu, taïi vì sao hö khoâng phaùp giôùi laø töï taâm cuûa chuùng ta? Khoâng luaän laø chaân taâm cuõng toát, voïng taâm cuõng toát, chaân taâm cuûa chính mình, voïng taâm cuûa chính mình vaãn laø moät caùi taâm, lìa khoûi töï taâm khoâng coù phaùp giôùi, ñoù laø Theá Toân 49 naêm, vì taát caû chuùng sanh noùi toång cöông lónh cuûa taát caû phaùp, Phaät noùi taát caû kinh, töø nôi ñaâu maø noùi ra? taùm caùi chöõ naøy laø ñaàu nguoàn coäi nguoàn cuûa Phaät phaùp. Phaùp giôùi, trong ñoù bao goàm nguyeân lyù, nguyeân taéc, hieän töôùng, chuyeån bieán, nhaân quaû, ñeàu bao goàm ôû trong ñoù, töï taâm laø naêng hieän, naêng bieán, phaùp giôùi laø sôû hieän, laø sôû bieán, chuùng ta phaûi tæ mó maø theå hoäi caùi yù nghóa naøy, caùi söï töôùng naøy phaûi tæ mó maø theå hoäi, theå hoäi khoâng ñöôïc, thöôøng hay giöû laáy nghi tình, nghi tình chính laø thöôøng hay ñöa ra söï vieäc nhö vaäy, treân kinh Phaät coøn coù hai caâu, noùi ñöôïc coøn roõ raøng hôn choã naøy, ñoù chính laø “duy taâm sôû hieän, duy thöùc sôû bieán”, phaùp giôùi nhaát chaân cuøng möôøi phaùp giôùi Y Chaùnh Trang Nghieâm laø duy taâm sôû hieän, caùi töôùng phaùp giôùi naøy laø duy taâm sôû hieän, ôû trong ñoù truøng truøng bieán hoaù laø duy thöùc sôû bieán, thöùc laø voïng taâm, taâm laø chaân taâm, thöùc laø voïng taâm, thöùc chính laø voïng töôûng, phaân bieät, chaáp tröôùc. voïng töôûng, phaân bieät, chaáp tröôùc ñoù laø voïng taâm cuûa chuùng ta, voïng taâm khoâng lìa chaân taâm, lìa khoûi chaân taâm laøm gì coù voïng taâm? Treân “ Kinh Laêng Nghieâm” noùi “ voïng taâm nhö traêng thöù hai, aán maét maø nhìn thaáy traêng thöù hai", theá nhöng caùi yù naøy chuùng ta vaãn laø khoâng deã gì hieåu ñöôïc, vì sao vaäy? neáu nhö baïn chaân thaät hieåu ñöôïc, yù nieäm phaûi traùi nhaân ngaõ cuûa baïn hoaøn toaøn khoâng coù, cho neân baïn chaân thaät töôøng taän, chaân thaät hieåu ñöôïc, ôû treân caùi hieän töôùng naøy, baïn khoâng gioáng nhö ngöôøi thoâng thöôøng, cuõng chính laø baïn khoâng gioáng nhö ngöôøi khoâng hieåu ñöôïc, ngöôøi khoâng hieåu ñöôïc ñeàu coù “Ngaõ”, ngaøy nay chuùng ta goïi laø ñeàu coù yù nieäm töï tö töï lôïi, neáu nhö thaät hieåu roõ, con ngöôøi naøy quyeát ñònh khoâng coù yù nieäm cuûa caùi ngaõ, khoâng coù yù nieäm tö rieâng, maø laø khôûi taâm ñoäng nieäm, taát caû thaûy ñeàu vì chuùng sanh, vì phaùp giôùi, vì sao vaäy? caû thaûy hö khoâng phaùp giôùi laø chính mình, seõ khoâng ñem caùi thaân naøy cho laø chính mình, caùi nhaø naøy xem laø cuûa mình, khoâng coù, tuyeät ñoái khoâng theå coù caùi yù nieäm naøy, taän hö khoâng khaép phaùp giôùi laø moät chính mình, vaäy thì baïn lieàn thaät hieåu roõ, ñích thöïc laø töï taâm bieán hieän ra, taát caû chuùng sanh tuy nhieân nghe ñöôïc Phaät Boà Taùt neáu nhö hoï hieåu ñöôïc lôøi giaùo huaán, vì sao hoï khoâng theå ngoä nhaäp? Phieàn naõo taäp khí töø voâ löôïng kieáp ñeán nay, meâ hoaëc ñieân ñaûo, chöôùng ngaïi cöûa ngoä cuûa hoï, beá taéc ñi cöûa ngoä, hoï khoâng theå ngoä nhaäp, Phaät 49 naêm noùi ra taát caû kinh, noùi ra taát caû phaùp, vaãn khoâng ngoaøi noùi ñeán söï vieäc naøy, thöôïng caên lôïi trí nghe ñöôïc Phaät noùi phaùp naøy, hoï laäp töùc lieàn ngoä nhaäp, ñaïi trieät ñaïi ngoä, ngöôøi haï haï caên nghe ñöôïc caâu noùi naøy, hoï cuõng khoâng caàu hieåu saâu, hoï cuõng seõ khoâng nghi hoaëc, hoï cuõng khoâng caàu thaáu hieåu, traùi laïi Phaät noùi nhö theá naøo, thì toâi tin nhö theá ñoù, vaø toâi haønh theo nhö vaäy, vaäy cuõng raát ñaùng yeâu, hoï cuõng coù theå coù thaønh töïu, ngöôøi caên taùnh trung ñaúng nghe roài thì phieàn phöùc lieàn to, caøng nghe caøng meâ hoaëc, caøng nghe vaán ñeà caøng nhieàu, cho neân Theá Toân maát heát 49 naêm ñeå giaûi thích, thaûy ñeàu laø vì ngöôøi caên taùnh trung ñaúng, chuùng ta cuõng töø ngay choã naøy, theå hoäi ñöôïc ñaïi töø ñaïi bi cuûa Thích Ca Maâu Ni Phaät, töø bi ñeán toät ñænh, khoâng sôï phieàn phöùc, raát töôøng taän ñeán giaûi thích noùi roõ cho chuùng ta, roõ raøng nhaát, ñaïi bieåu cuï theå nhaát chính laø “ Ñaïi Phöông Quaûng Phaät Hoa Nghieâm Kinh”,  boä “ Kinh Hoa Nghieâm” naøy laø noùi roõ taùm caùi chöõ ñoù, neáu nhö chuùng ta thaät khoâng theå theå hoäi ñöôïc, Phaät thöôøng duøng tyû duï laïi noùi,  thí duï duøng “ moäng huyeån baøo aûnh” laø thí duï nhieàu nhaát, ñaëc bieät laø duøng giaác moäng ñeå thí duï, moãi moät vò ñoàng tu ñeàu coù kinh nghieäm naèm moäng, chuùng ta lieàn duøng giaác moäng duøng caùi caûnh moäng naøy ñeå laøm thí duï, hay khôûi moäng ñoù laø taâm, caùi taâm naøy cho duø noù laø chaân taâm laø voïng taâm, khoâng neân ñi nghieân cöùu nhöõng thöù naøy, hieän taïi ngöôøi nöôùc ngoaøi noùi caùi moäng naøy laø haï yù thöùc, haï yù thöùc vaãn laø taâm, caùi yù thöùc naøy chính laø taâm, ñoù laø hay khôûi moäng, caûnh giôùi ôû trong moäng hieän ra, ñoù chính laø töôùng phaàn, ñoù laø moäng maø baïn thaáy ñöôïc, ôû trong ñaây lieàn coù naêng, lieàn coù sôû, coù naêng khôûi moäng, coù caûnh moäng bieán hieän ra, bieán hieän ra caùi caûnh moäng, bieán ra töôùng caûnh giôùi trong caùi moäng naøy, coù phaûi chính laø hieän töôùng hay khôûi moäng cuûa caùi taâm ñoù khoâng? Chuùng ta phaûi coá gaéng maø nghó xem, giaû nhö baïn naèm moäng, vöøa trong moäng tænh laïi, baïn khoâng ngaïi ngoài laïi treân göôøng coá gaéng nghó laïi xem, caùi caûnh giôùi trong moäng vöøa roài cuûa baïn, baïn nghó xem caùi moäng ñoù vì sao maø coù? Töôùng caûnh giôùi trong moäng roát cuoäc vì sao maø hình thaønh? Nghó xem nhöõng thöù naøy, baïn coù theå thöôøng hay nghó nhö vaäy, baïn lieàn seõ khai ngoä, ñoù laø Phaät phaùp, chuùng ta bieát ñöôïc, taâm khoâng coù töôùng, bôûi vì khoâng coù töôùng, noù môùi coù theå hieän töôùng, neáu nhö noù laø coù töôùng, thì nhaát ñònh noù khoâng theå laïi hieän töôùng, caùi ñaïo lyù naøy treân “ Kinh Hoa Nghieâm” cuõng noùi ñöôïc raát roõ raøng, hieän taïi chuùng ta vaãn chöa noùi ñeán, ñoù chính laø noùi ñeán chaân khoâng vaø duyeân khôûi, chính bôûi vì taâm khoâng coù töôùng, cho neân moãi buoåi toái naèm moäng, töôùng caûnh giôùi trong moäng khoâng nhö nhau, ngay khi trong moäng hieän ra caûnh giôùi, chính laø taâm cuûa baïn ñaõ bieán thaønh töôùng, caùi töôùng ñoù nhö theá naøo? Chính laø töôùng cuûa caûnh giôùi trong moäng, töôùng cuøng taùnh laø moät khoâng phaûi laø hai, vieäc naøy cuõng raát khoù hieåu, ñaïi ñöùc xöa laïi coù moät thí duï, ñeå chuùng ta theå hoäi ñöôïc caùi yù naøy, thí duï laáy vaøng laøm moùn ñoà, ñem vaøng thí duï cho töï taùnh, thí duï cho naêng bieán, duøng vaøng naøy taïo ra moät hình töôùng, caùi töôùng ñoù laø sôû bieán, thí duï ôû ñaây chuùng ta coù moät ñoáng vaøng roøng, hoâm nay chuùng ta ñem ñoáng vaøng naøy taïo thaønh töôïng cuûa Boà Taùt Ñòa Taïng, noù lieàn hieän ra töôùng, töû hoûi caùi töôùng naøy cuøng caùi taùnh naøy laø moät hay laø hai? Toân töôïng Boà Taùt Ñòa Taïng cuøng vôùi khoái vaøng roøng ñoù laø moät hay laø hai? Neáu nhö baïn muoán noùi laø moät, caùi toân töôïng naøy chuùng toâi thaáy laø töôïng cuûa Boà Taùt Ñòa Taïng, xem thaáy töôïng cuûa Boà Taùt Ñòa Taïng, vaäy thì vaøng ñoù khoâng coù, neáu nhö chæ xem thaáy khoái vaøng roøng naøy, thì khoâng coù töôïng Boà Taùt Ñòa Taïng, laøm theá naøo ñeå hieän thò roõ caùi söï thaät naøy? hieån thò caùi söï thaät naøy chæ coù moät cuõng khoâng khaùc, khoâng theå noùi noù laø moät, cuõng khoâng theå noùi noù laø hai, neáu baïn noùi noù laø moät, roõ raøng töôùng cuøng taùnh laø hai söï vieäc, neáu baïn noùi noù laø hai, vaøng cuøng moùn ñoà ñích thöïc laø moät khoâng phaûi laø hai, lìa khoûi moùn ñoà thì khoâng coù vaøng, cho neân chaân töôùng söï thaät khoâng  hai khoâng khaùc, vaäy thì môùi noùi roõ chaân töôùng cuûa noù, hy voïng moïi ngöôøi tæ mó töø ngay choã naøy maø theå hoäi, khoâng theå noùi laø moät, cuõng khoâng theå noùi laø hai, khoâng theå noùi gioáng nhau, cuõng khoâng theå noùi khoâng nhö nhau, vaäy phaûi xem baïn töø goác ñoä naøo ñeå quan saùt, cho neân caùi taùnh naøy hoaøn toaøn bieán thaønh töôùng, chuùng ta duøng moät caùi tieàn ñeà naøy, laïi hoài töôûng laïi caûnh moäng, chuùng ta ôû trong caûnh moäng, taâm cuûa chuùng ta hoaøn toaøn bieán thaønh caûnh giôùi trong moäng, cuõng gioáng nhö vaøng naøy, hoâm nay taïo thaønh hình töôïng cuûa Boà Taùt Ñòa Taïng, ñoàng moät ñaïo lyù nhö vaäy, cho neân Phaät noùi caùi hieän töôùng naøy goïi laø “ toaøn chaân töùc voïng”, bôûi vì töôùng laø hö voïng, töôùng khoâng phaûi vónh vieãn toàn taïi, Phaät phaùp goïi chaân voïng, ñònh nghóa cuûa noù, noùi voïng laø taïm thôøi, khoâng phaûi vónh vieãn toàn taïi, noùi chaân laø vónh vieãn baát bieán, vónh vieãn baát bieán ñoù goïi laø chaân, cho neân taùnh laø chaân, chaân taùnh, taùnh laø chaân, töôùng laø voïng, töôùng khoâng phaûi laø chaân “toaøn chaân töùc voïng”, caû thaûy caùi taâm, chaân taâm naêng bieán ñaõ bieán thaønh töôùng phaàn trong moäng, cuõng gioáng nhö laáy vaøng laøm thaønh moùn ñoà vaäy, ñoù laø bieán thaønh caûnh giôùi moäng. Vaäy muoán hoûi taâm cuûa baïn gioáng nhö caùi gì? caûnh giôùi ngay trong moäng chính laø daùng veû cuûa taâm baïn, chính laø töôùng phaàn cuûa taâm, chaân voïng khoâng hai, taùnh töôùng laø moät, neáu nhö baïn ôû trong moäng boång choác hieåu roõ ra, caû thaûy caûnh moäng chæ laø töï taâm, trong moäng cuõng gioáng nhö phaùp giôùi, caû thaûy caûnh moäng chæ laø töï taâm, lìa khoûi töï taâm laøm gì coù caûnh giôùi? Khoâng coù caûnh giôùi, cho neân ôû trong moäng, trong moäng nhaát ñònh coù chính mình, coù con ngöôøi cuûa ta, hoaëc giaû coøn moäng thaáy raát nhieàu ngöôøi, cuõng moäng thaáy sôn haø ñaïi ñòa Y Chaùnh Trang Nghieâm, neáu nhö baïn töôøng taän giaùc ngoä roài, chuùng ta muoán hoûi, trong moäng moät phaùp naøo khoâng phaûi laø töï taâm cuûa baïn? Vaäy môùi thaáu hieåu, ñích thöïc caû thaûy caûnh moäng, Y Chaùnh Trang Nghieâm cuûa caûnh moäng chính laø chính mình, chính laø töï taùnh, chö Phaät Boà Taùt noùi ngoä roài, ñaïi trieät ñaïi ngoä, ngoä ñöôïc caùi gì? chính laø ngoä ra söï vieäc naøy, thaáu suoát, taän hö khoâng khaép phaùp giôùi, laø chaân taâm cuûa chính mình bieán hieän ra caûnh giôùi, laø chính mình, ngoaøi töï taâm ra, khoâng coù phaùp naøo coù theå ñöôïc, phaøm phu meâ, meâ caùi gì? cuõng laø meâ ngay söï vieäc naøy, khoâng bieát ñöôïc hö khoâng phaùp giôùi Y Chaùnh Trang Nghieâm laø do töï taâm bieán hieän ra, khoâng bieát ñöôïc taát caû vaïn söï vaïn vaät laø töï taùnh, khoâng bieát ñöôïc, khoâng bieát ñöôïc maø noùi, khoâng qua ñöôïc choã naøy, khoâng qua ñöôïc choã kia, treân thöïc teá laø ai khoâng qua ñöôïc? Chính mình khoâng qua ñöôïc chính mình, ngoaøi khoâng qua ñöôïc chính mình ra, baïn coøn khoâng qua ñöôïc vôùi ai nöõa? Khoâng coù ngöôøi naøo, möôøi phöông ba ñôøi taát caû chö Phaät Boà Taùt laø chính mình, treân kinh khoâng phaûi thöôøng noùi, caùc vò nieäm A Di Ñaø Phaät “ töï taùnh Di Ñaø”, chính laø Di Ñaø töø trong taâm cuûa chính baïn bieán hieän ra, laøm gì coù taâm ngoaøi Di Ñaø? Khoâng coù “duy taâm Tònh Ñoä”, Theá Giôùi Taây Phöông Cöïc Laïc trang nghieâm duy taâm bieán hieän, quyeát ñònh khoâng coù Tònh Ñoä ngoaøi taâm, khoâng coù Di Ñaø ngoaøi taâm, Di Ñaø nhö thò, taát caû chö Phaät Nhö Lai laïi chaúng phaûi laø nhö thò hay sao, taát caû Boà Taùt laïi chaúng phaûi laø nhö thò, thaäm chí ñeán Ngaï quyû, suùc sanh, ñòa nguïc, coù phaùp naøo laø khoâng nhö thò? Sau khi baïn chaân thaät giaùc ngoä, cho neân ñoù goïi laø “ voâ duyeân ñaïi töø, ñoàng theå ñaïi bi”, khoâng phaûi töï nhieân löu xuaát ra hay sao, quan taâm chuùng sanh, cuùng döôøng chö Phaät, coù thöù naøo laø lìa khoûi chính mình? Vieäc naøy môùi daàn daàn ñem chaân töôùng söï thaät laøm cho roõ raøng, hieåu cho töôøng taän, chaân thaät thoâng ñaït thaáu hieåu roài, ñoù goïi laø Hoa Nghieâm Tam muoäi. “Hoa Nghieâm” hai chöõ naøy caùch noùi theá naøo vaäy? treân ñeà kinh “Ñaïi Phöông Quaûng Phaät Hoa Nghieâm Kinh” ñaõ noùi qua, “Tam muoäi” laø gì? Tam muoäi laø chaùnh thoï. “Hoa Nghieâm” caûnh giôùi naøy quaù lôùn, bao haøm caû taän hö khoâng khaép phaùp giôùi, hieän taïi chuùng ta cuõng ñang giaûng “ Kinh Hoa Nghieâm”, caùc vò ôû trong phaàn töïa, caùc vò ñaõ xem thaáy ñaïi chuùng cuûa phaùp hoäi, soá ngöôøi ñeàu laø noùi voâ löôïng voâ soá coõi Phaät vi traàn soá, ñeàu laø duøng soá töø naøy ñeå hình dung soá ngöôøi ngoài trong phaùp hoäi, ñoù laø ñem taát caû chuùng sanh, phaân laøm raát nhieàu chuûng loaïi khaùc nhau, gioáng nhö töøng caùi xaõ ñoaøn, töøng  caùi xaõ ñoaøn cuûa chuùng ta maø noùi, soá muïc thì voâ löôïng voâ bieân, caùi yù ñoù chính laø noùi roõ caû thaûy hö khoâng phaùp giôùi, cuõng chính laø noùi roõ ñoù laø “ duy taâm sôû hieän, duy thöùc sôû bieán”, luoân khoâng bao giôø rôøi khoûi taâm taùnh, cho neân toaøn boä kinh töø ñaàu ñeán cuoái ñeàu daïy baïn ngoä nhaäp, ñoù laø ñaëc saéc cuûa boä kinh naøy, moãi caâu moãi chöõ ñeàu giuùp cho baïn ngoä nhaäp, phía tröôùc baïn nghe roài khoâng ngoä, khoâng caàn lo, phía sau vaãn coøn, moät bieán khoâng theå ngoä nhaäp thì theâm moät bieán nöõa, muïc ñích ñoù cho neân chuùng ta thöôøng giaûng, giuùp ñôõ chuùng ta chaân thaät nhaän bieát chaân töôùng cuûa vuõ truï nhaân sanh, nhaän bieát chaân töôùng cuûa vuõ truï nhaân sanh, chính laø nhaän bieát boån lai dieän muïc cuûa chính mình, nhaø Thieàn giaûng “ maët muõi voán coù tröôùc khi cha meï sanh ra”, giaùo hoïc cuûa Phaät phaùp khoâng gì khaùc hôn, giuùp chuùng ta nhaän bieát chính mình maø thoâi, cho neân ñaây goïi laø Hoa Nghieâm Tam muoäi, “Hoa” laø thí duï, trong ñeà kinh cuûa ñaïi kinh, yù nghóa cuûa nguyeân vaên tieáng phaïn laø “taïp hoa nghieâm söùc”, ñem caùi phaùp hoäi naøy, ñem caùi phaùp moân naøy, thí duï cho moät caùi vöôøn hoa raát lôùn, trong caùi vöôøn hoa naøy phaåm loaïi cuûa caùc loaøi hoa coû naøy ñeàu troøn ñaày, nhö nhau khoâng heà keùm khuyeát, cho neân goïi laø taïp hoa. “Nghieâm” laø trang nghieâm, trang nghieâm töï taùnh, trang nghieâm phaùp giôùi,  noù coù hai taàng yù nghóa, trang nghieâm töï taùnh hieån thò taùnh, coù naêng löïc bieán hieän ra caûnh giôùi, ñoù laø trang nghieâm cuûa töï taùnh, taàng yù nghóa thöù hai laø trang nghieâm ñôøi soáng cuûa chuùng ta, ñôøi soáng vaät chaát ñôøi soáng tinh thaàn cuûa chuùng ta ñaït ñeán myõ maõn, ngöôøi hieän taïi goïi laø “Chaân, Thieän, Myõ, Hueä”, ñoù laø yù thöù hai cuûa taïp hoa nghieâm söùc, Do ñaây coù theå bieát, Hoa Nghieâm Tam muoäi ñôn giaûn maø noùi, laø nöông duyeân khôûi cuûa phaùp giôùi nhaát chaân voâ taän, ñoù laø lyù luaän nöông theo, caùc vò luoân phaûi ghi nhôù, phaùp giôùi nhaát chaân chính laø chaân nhö boån taùnh, chính laø lyù nhaát taâm baát loaïn maø trong Tònh Ñoä toâng chuùng ta noùi, danh töø naøy khoâng nhö nhau, yù nghóa caûnh giôùi trong ñoù hoaøn toaøn nhö nhau, Hoa Nghieâm goïi laø “phaùp giôùi Nhaát Chaân”, kinh ñieån Tònh Ñoä toâng chuùng ta goïi laø “nhaát taâm baát loaïn”, nhaát taâm baát loaïn chính laø phaùp giôùi nhaát chaân, phaùp giôùi nhaát chaân chính laø chaân taâm boån taùnh cuûa chính mình, cho neân Phaät daïy chuùng ta laøm theá naøo ñeå nieäm Phaät, treân Kinh Voâ Löôïng Thoï day cho chuùng ta “phaùt taâm boà ñeà, moät loøng chuyeân nieäm”, trong “Kinh Di Ñaø” daïy chuùng ta “nhaát taâm heä nieäm”, baûn dòch cuûa ñaïi sö La Thaäp, dòch laø “ nhaát taâm baát loaïn”, baûn dòch cuûa ñaïi sö Huyeàn Trang laø “nhaát taâm heä nieäm”, baïn xem chuù troïng nhieàu ñeán chöõ “nhaát”, chuùng ta hoïc Phaät thaät teá maø noùi, chính laø lô laø ñi caùi chöõ “nhaát” naøy, chuùng ta hoïc ñöôïc raát khoå, toán raát nhieàu thôøi gian, raát nhieàu tinh thaàn, vaãn cöù laø khoâng theå vaøo ñöôïc cöûa, luùc naøo thì coù theå vaøo ñöôïc cöûa? Thaät khoâng coù kyø heïn, thaønh thaät maø noùi, ñeán hoâm naøo taâm cuûa baïn “nhaát” roài, thì lieàn vaøo ñöôïc, nhaát taâm lieàn vaøo, nhò taâm thì khoâng vaøo, neáu baïn muoán nhaäp moân, nhaäp moân thieàn toâng goïi laø kieán taùnh, Tònh toâng chuùng ta goïi laø nhaát taâm baát loaïn, nhaát taâm lieàn vaøo, nhaát taâm, caùi gì goïi laø “nhaát taâm”, moät taïp nieäm cuõng khoâng coù, ñoù môùi goïi laø nhaát taâm, coù moät taïp nieäm thì taâm khoâng nhaát, söï vieäc naøy noùi ra thì deã, khi laøm thì seõ raát khoù, ôû trong kinh nghieäm tu hoïc cuûa chuùng ta, chuùng ta hieåu roõ nhaát taâm khoaûng thôøi gian ngaén thì ñöôïc, thôøi gian daøi thì khoâng ñöôïc, trong thôøi gian daøi thì lieàn xen taïp voïng töôûng, thì khoâng ñöôïc, caùi ñaïo lyù naøy cuøng chaân töôùng söï thaät, chuùng ta phaûi roõ raøng, cho neân vì sao ñaïi ñöùc xöa noùi vôùi chuùng ta “ ñoïc kinh khoâng baèng ñoïc chuù, ñoïc chuù khoâng baèng nieäm Phaät”, noùi lôøi noùi naøy ñaïo lyù gì? hieän taïi chuùng ta hieåu ñöôïc, tuïng kinh kinh thì quaù daøi, khi tuïng raát deã khôûi voïng töôûng, Chuù ngaén hôn kinh, hay noùi caùch khaùc cô hoäi khôûi voïng töôûng töông ñoái ít, theá nhöng vaãn laø deã daøng khôûi voïng töôûng, thí duï noùi “Chuù Ñaïi Bi” moïi ngöôøi ñoïc raát thuaàn thuïc, baøi “ Ñaïi Bi Chuù” ñoù hôn 80 caâu, baïn töø ñaàu ñeán cuoái ñoïc qua moät laàn, trong ñoù baïn coù theå khoâng coù moät voïng nieäm naøo hay khoâng? E raèng vaãn laø coù moät hai voïng töôûng, caùc vò phaûi neân bieát, xen taïp moät hai voïng nieäm, thì “Chuù Ñaïi Bi” seõ khoâng linh, khoâng theå noùi “ Chuù Ñaïi Bi” khoâng linh, laø bôûi vì trong ñoù baïn xen taïp voïng töôûng ôû trong, cho neân chuù ñoù khoâng linh, khoâng baèng nieäm Phaät, nieäm Phaät “Nam Moâ A Di Ñaø Phaät” saùu chöõ naøy, trong saùu caùi chöõ naøy, ñích thöïc laø voïng nieäm khoâng theå xen taïp vaøo, ñoù laø noùi roõ saùu chöõ naøy cuûa baïn coù hieäu quaû, toát hôn nhieàu so vôùi nieäm chuù, neáu nhö thaáy saùu chöõ naøy vaãn coøn hôi nhieàu, thì boán chöõ “A Di Ñaø Phaät”, vaäy thì voïng töôûng khoâng theå loït vaøo, cho neân toâi truyeàn cho caùc vò ñoàng tu caùch möôøi nieäm, caùch möôøi nieäm chính laø möôøi caâu A Di Ñaø Phaät, A Di Ñaø Phaät. A Di Ñaø Phaät. A Di Ñaø Phaät. A Di Ñaø Phaät.. möôøi caâu, trong ñoù moät voïng nieäm cuõng khoâng coù, khoâng neân cho raèng thôøi gian naøy quaù ngaén, chæ caàn thôøi gian moät hai phuùt, thì raát coù hieäu quaû, moãi ngaøy tu theâm vaøi laàn, nieäm nhieàu vaøi bieán, raát coù hieäu quaû, vì sao vaäy? bôûi vì baïn  moät loøng chuyeân nieäm, baïn khoâng coù hoaøi nghi, khoâng coù xen taïp, khoâng coù giaùn ñoaïn, möôøi caâu khoâng giaùn ñoaïn, phuø hôïp Boà Taùt Ñaïi Theá Chí ñaõ noùi “ Tònh nieäm töông tuïc”, phuø hôïp caùi tieâu chuaån naøy, tònh nieäm töông tuïc, tònh nieäm chính laø khoâng hoaøi nghi, khoâng xen taïp, khoâng giaùn ñoaïn, baïn hieåu roõ caùi ñaïo lyù naøy, sau ñoù baïn lieàn coù theå theå hoäi ñöôïc, coäng tu vaø chính mình töï tu khoâng heà gioáng nhau, trong coäng tu voïng töôûng seõ giaûn ít, chính mình moät ngöôøi tu voïng töôûng seõ nhieàu, nhaát laø nieäm Phaät ñöôøng naøy cuûa chuùng ta, nieäm Phaät ñöôøng ôû laàu boán, coù ñoàng tu ñeán noùi vôùi toâi, böôùc vaøo nieäm Phaät ñöôøng xem thaáy thaûy ñeàu laø Phaät, döôøng nhö chính mình cuõng laø Phaät vaäy, toát qua baïn khôûi leân caùi yù nieäm ñoù laø Phaät nieäm, baïn khoâng khôûi caùc voïng nieäm khaùc, ñoù laø töông öng, khi baïn ôû nhaø nieäm Phaät, khoâng töông öng, ñoù laø noùi roõ chuùng ta laø phaøm phu, phaøm phu coøn bò aûnh höôûng cuûa hoaøn caûnh, bôûi vì baïn coøn bò aûnh höôûng cuûa hoaøn caûnh, chuùng toâi cung caáp cho caùc vò moät hoaøn caûnh nieäm Phaät, ñeå Phaät ñeán aûnh höôûng baïn, khoâng ñeå caùc thöù khaùc laøm aûnh höôûng baïn, xaây nieäm Phaät ñöôøng laøm taêng thöôïng duyeân cho moïi ngöôøi, ñaïo lyù chính ngay choã naøy, hay noùi caùch khaùc caùi nieäm Phaät ñöôøng naøy chính laø Hoa Nghieâm Tam muoäi, cho neân nhaát ñònh phaûi nöông vaøo nhaát taâm, nöông vaøo chaân taùnh, voâ taän duyeân khôûi ñoù chính laø noùi taän hö khoâng khaép phaùp giôùi, taát caû coõi nöôùc chö Phaät Y Chaùnh Trang Nghieâm, ñeàu laø töø nhaát taâm bieán hieän ra, caùi nhaát taâm naøy laø nhaát taâm cuûa chính mình, baïn nghe roài baïn laäp töùc lieàn coù hoaøi nghi, taâm cuûa toâi, taâm cuûa toâi coù söùc maïnh lôùn ñeán nhö vaäy hay sao? Toâi thaät coù theå bieán hay sao? Toâi muoán bieán moät con boø, coù nghó theá naøo cuõng nghó khoâng ra, noù cuõng khoâng theå hieän tieàn, cho neân sau khi nghe kinh roài, trôû veà laïi khôûi voïng töôûng vaäy thì hö roài, ñoù thaät goïi laø ba ñôøi chö Phaät ñeàu bò haøm oan, Phaät noùi caùi taâm naøy, taâm roát cuoäc laø nhö theá naøo? Roát cuoäc laø ôû nôi ñaâu? tìm khoâng ra, neáu baïn khoâng tin töôûng, trôû veà ñoïc “ Kinh Laêng Nghieâm”. “ Kinh Laêng Nghieâm” Thích Ca Maâu Ni Phaät hoïi A Nan toân giaû, Phaät hoïi oâng taâm ôû ñaâu? A Nan noùi ra baûy choã, Phaät ñeàu laéc ñaàu phuû ñònh, A Nan voán dó cho raèng chính mình raát thoâng minh, bò Phaät vöøa hoûi, môùi bieát ñöôïc chính mình laø phaøm phu sanh töû, meâ hoaëc ñieân ñaûo, khoâng bieát ñöôïc thöù gì. oâng quay laïi thænh giaùo vôùi Phaät, con khoâng bieát ñöôïc taâm ôû choã naøo, Phaät neân noùi cho con bieát roát cuoäc taâm ôû choã naøo? Thích Ca Maâu Ni Phaät ñaõ noùi moät ñoaïn raát daøi, möôøi laàn hieån kieán, noùi roõ caên taùnh cuûa saùu caên, chính laø taâm taùnh cuûa chính mình, saùu caên caên taùnh chæ noùi moät caên, taùnh thaáy cuaû nhaõn caên, moät caên thoâng suoát, caên taùnh naêm caên coøn laïi, ñeàu laø chaân taâm cuûa chính mình, ñoù môùi laø noùi roõ, noùi roõ moät hieän töôïng “ chaân voïng khoâng hai”, khoâng chæ taâm cuøng thöùc khoâng rôøi khoûi, A Laïi Da Thöùc laø voïng taâm, trong Thieàn toâng noùi A Laïi Da Thöùc laø chaân voïng hoaø hôïp, vì sao vaäy? theå cuûa A Laïi Da Thöùc laø chaân taâm, hieän töôùng taùc duïng cuûa A Laïi Da Thöùc laø voïng taâm, chaân voïng hoaø hôïp, chaân voïng khoâng heà lìa nhau, cuõng gioáng nhö duøng vaøng laøm  moùn ñoà, vaøng cuøng moùn ñoà khoâng rôøi nhau, hai maø khoâng hai, ñoù môùi laø chaân töôùng söï thaät, Phaät hy voïng chuùng ta hieåu roõ caùi ñaïo lyù naøy, caùi ñaïo lyù naøy noùi roõ hö khoâng phaùp giôùi laø chính mình, neáu nhö noùi hö khoâng phaùp giôùi cuøng chính mình laø moät theå, choã naøy chæ coù theå noùi laø gaàn keà, ngay giöõa vaãn coù moät caùch bieät, vì sao vaäy? hö khoâng phaùp giôùi laø chính mình, vaãn coøn moät taàng caùch bieät, hö khoâng phaùp giôùi chính laø chính mình, ôû trong ñaây moät chuùt ngaên caùch cuõng khoâng coù, sau ñoù chuùng ta môùi hieåu roõ, vì sao Thích Ca Maâu Ni Phaät ñaõ noùi trong “ Kinh Hoa Nghieâm” raèng: “tình döõ voâ tình ñoàng vieân chuûng trí”, caâu noùi naøy raát laø khoù hieåu, chæ coù ngöôøi vaøo ñöôïc Hoa Nghieâm Tam muoäi, hoï môùi gaät ñaàu, ngöôøi chöa vaøo ñöôïc Hoa Nghieâm Tam muoäi, hoï caøng nghe caøng meâ hoaëc, chaân thaät hieåu ñöôïc, ñoù goïi laø “ñaïi trieät ñaïi ngoä, minh taâm kieán taùnh”, ôû trong “Kinh Baùt Nhaõ” noùi, ñoù laø vaøo ñöôïc caên baûn trí, ñoù laø thuoäc veà caên baûn trí, sau ñoù töø nôi ñaây khôûi haønh, chaân töôùng söï thaät hoaøn toaøn thoâng ñaït töôøng taän, khôûi haønh cuûa baïn ñöông nhieân khoâng nhö nhau, khôûi haønh laø gì? chính laø treân kinh ñieån Phaät ñaõ noùi, Nhö Lai cuøng nhöõng vò ñaïi Boà Taùt naøy, ôû trong möôøi phaùp giôùi tuyø loaïi hoaù thaân, tuyø cô noùi phaùp, ñoù chính laø hoï khôûi haøn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03:00Z</dcterms:created>
  <dc:creator>User</dc:creator>
  <dc:description/>
  <cp:keywords/>
  <dc:language>en-US</dc:language>
  <cp:lastModifiedBy>Asus K43SA</cp:lastModifiedBy>
  <dcterms:modified xsi:type="dcterms:W3CDTF">2013-02-07T22:07:00Z</dcterms:modified>
  <cp:revision>32</cp:revision>
  <dc:subject/>
  <dc:title>Moâ A Di Ñaø Phaät</dc:title>
</cp:coreProperties>
</file>